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жюри районного этапа республиканского конкурса рису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датами не рождаю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Отдел (Управление) образования муниципального района 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лькеевский 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а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22870, Алькеевский район, с. Базарные Матаки, ул. Советская, д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 руководителя органа управления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винов Артём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(полностью) председателя жюри первого этап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харова Наталья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специалиста органа управления образованием </w:t>
      </w:r>
      <w:r>
        <w:rPr>
          <w:rFonts w:cs="Times New Roman" w:ascii="Times New Roman" w:hAnsi="Times New Roman"/>
          <w:sz w:val="28"/>
          <w:szCs w:val="28"/>
          <w:u w:val="single"/>
        </w:rPr>
        <w:t>884346200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седания </w:t>
      </w:r>
      <w:r>
        <w:rPr>
          <w:rFonts w:cs="Times New Roman" w:ascii="Times New Roman" w:hAnsi="Times New Roman"/>
          <w:sz w:val="28"/>
          <w:szCs w:val="28"/>
          <w:u w:val="single"/>
        </w:rPr>
        <w:t>11 февра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5"/>
          <w:rFonts w:eastAsia="Calibri"/>
          <w:b/>
          <w:sz w:val="24"/>
          <w:szCs w:val="24"/>
        </w:rPr>
        <w:t>Присудить следующие призовые м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м участникам районного этапа республиканского конкурса  рисунков «Солдатами не рождаются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е 7-9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мес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газов Дин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Чувашско-Бродская СОШ» ,педагог Илюхин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. Каримов Кам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Гимназия имени Наби Даули», педагог Абдуллин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. Исхакова Ад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Чувашско-Бродская СОШ», педагог Илюхин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. Шайхутдинова Лей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Гимназия имени Наби Даули», Педагог Абдуллина И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. Александрова Ди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яжбердинская ООШ», педагог Насыбулл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е 10-13 лет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липпова Ванесс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Базарно-Матакская СОШ» педагог Мунадиева Э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. Хуснутдинова Зульф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азарно-Матакская СОШ», педагог Мунадиева Э.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. Фаттахова Рали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Гимназия имени Наби Даули», педагог Вагизов Р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. Шаяхметова 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Юхмачинская СОШ», педагог Шаяхметова Г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. Гарипова А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азарно-Матакская СОШ»,  педагог Мунадиева Э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. Камалиев Ильг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тарско-Бурнаевская ООШ», педагог Камалиева А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.Галимова Лей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имени Наби Даули», педагог Фахразиева Г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е 14-18 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. Лазарева Анаста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Базарно-Матакская СОШ»,  педагог Мунадиева Э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. Гнеденькова Ю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азарно-Матакская СОШ», педагог Мунадиева Э.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.Лейла Гильм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Старо Матакская СОШ», педагог Демидова Т.В.</w:t>
      </w:r>
    </w:p>
    <w:p>
      <w:pPr>
        <w:pStyle w:val="Normal"/>
        <w:spacing w:lineRule="auto" w:line="240" w:before="0" w:after="0"/>
        <w:rPr>
          <w:rStyle w:val="25"/>
          <w:rFonts w:eastAsia="Calibri"/>
          <w:b/>
          <w:b/>
          <w:sz w:val="24"/>
          <w:szCs w:val="24"/>
        </w:rPr>
      </w:pPr>
      <w:r>
        <w:rPr>
          <w:rStyle w:val="25"/>
          <w:rFonts w:eastAsia="Calibri"/>
          <w:b/>
          <w:sz w:val="24"/>
          <w:szCs w:val="24"/>
        </w:rPr>
        <w:t>3 место. Мухаметзянова Эльв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азарно-Матакская СОШ», педагог Мунадиева Э. Я.</w:t>
      </w:r>
    </w:p>
    <w:p>
      <w:pPr>
        <w:pStyle w:val="Normal"/>
        <w:spacing w:lineRule="auto" w:line="240" w:before="0" w:after="0"/>
        <w:rPr>
          <w:rStyle w:val="25"/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25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25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5"/>
          <w:rFonts w:eastAsia="Calibri"/>
          <w:b/>
          <w:sz w:val="24"/>
          <w:szCs w:val="24"/>
        </w:rPr>
        <w:t>Присудить следующие призовые м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м участникам районного этапа республиканского конкурса  рисунков по графике «Солдатами не рождаю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е 10-13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. Галлямов Рамаз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имени Наби Даули», педагог Вагизов Л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. Гайнуллина Яз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Юхмачинская СОШ», педагог Гимадиева З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. Миндубаев Эль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имени Наби Даули», педагог Вагизов Л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. Волостнова Окс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Базарно-Матакская СОШ», педагог Махмутова Ф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. Соловьёва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азарно-Матакская СОШ», педагог Мунадиева Э.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. Абдуллин Ра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имени Наби Даули» педагог, Сафиуллина З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е 14-18 л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заре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азарно-Матакская СОШ»,  педагог Мунадиева Э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. Яруллин Ле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салмановская СОШ», Шарафутдинова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. Гафиятуллин Аз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салмановская СОШ», Шарафутдинова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. Кель Виолет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азарно-Матакская СОШ»,  педагог Мунадиева Э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ерасимова Дар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имени Наби Даули», педагог Залялова Р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место. Стрюнов Ильн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аро-Ямкинская ООШ», педагог Гизатуллина Ф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ить участников  на районном этапе республиканского конкурса рисунков «Солдатами не рождаются» следующих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у Маргариту ученицу МБОУ «Базарно-Матакская СОШ»,  педагог Муртазин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ить  на республиканский этап конкурса рисунков след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е 7-9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газов Дин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работы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беда за нам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Чувашско-Брод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еевского МР,</w:t>
      </w:r>
      <w:r>
        <w:rPr>
          <w:rFonts w:cs="Times New Roman" w:ascii="Times New Roman" w:hAnsi="Times New Roman"/>
          <w:b/>
          <w:sz w:val="24"/>
          <w:szCs w:val="24"/>
        </w:rPr>
        <w:t>педагог Илюхин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е 10-13 лет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ппова Ванесс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вание работы  </w:t>
      </w:r>
      <w:r>
        <w:rPr>
          <w:rFonts w:cs="Times New Roman" w:ascii="Times New Roman" w:hAnsi="Times New Roman"/>
          <w:b/>
          <w:sz w:val="24"/>
          <w:szCs w:val="24"/>
        </w:rPr>
        <w:t>«Любим тебя, гордимся тоб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Базарно-Матакская СОШ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ькевского МР, </w:t>
      </w:r>
      <w:r>
        <w:rPr>
          <w:rFonts w:cs="Times New Roman" w:ascii="Times New Roman" w:hAnsi="Times New Roman"/>
          <w:b/>
          <w:sz w:val="24"/>
          <w:szCs w:val="24"/>
        </w:rPr>
        <w:t>педагог Мунадиева Э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е 14-18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рева Анастас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:</w:t>
      </w:r>
      <w:r>
        <w:rPr>
          <w:rFonts w:cs="Times New Roman" w:ascii="Times New Roman" w:hAnsi="Times New Roman"/>
          <w:b/>
          <w:sz w:val="24"/>
          <w:szCs w:val="24"/>
        </w:rPr>
        <w:t>«После б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Базарно-Матакская СОШ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ькевского МР, </w:t>
      </w:r>
      <w:r>
        <w:rPr>
          <w:rFonts w:cs="Times New Roman" w:ascii="Times New Roman" w:hAnsi="Times New Roman"/>
          <w:b/>
          <w:sz w:val="24"/>
          <w:szCs w:val="24"/>
        </w:rPr>
        <w:t>педагог Мунадиева Э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ла Гилтм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  <w:r>
        <w:rPr>
          <w:rFonts w:cs="Times New Roman" w:ascii="Times New Roman" w:hAnsi="Times New Roman"/>
          <w:b/>
          <w:sz w:val="24"/>
          <w:szCs w:val="24"/>
        </w:rPr>
        <w:t>: Солдатами не рождаю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аро Матак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ькеевского МР, </w:t>
      </w:r>
      <w:r>
        <w:rPr>
          <w:rFonts w:cs="Times New Roman" w:ascii="Times New Roman" w:hAnsi="Times New Roman"/>
          <w:b/>
          <w:sz w:val="24"/>
          <w:szCs w:val="24"/>
        </w:rPr>
        <w:t>педагог Демид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ить  на республиканский этап конкурса чтецов след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е 7-9 ле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мидонтова 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олняемого произведения, автор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улочки» Эдуард Ас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Базарно-Матакская СО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еевский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 Гаязова Л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е 10-13 л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. Сиразов Да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олняемого произведения, автор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 фотографии в газете» Римма Каза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Старо-Матак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ькеевский МР,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 Севрикеева И.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. Севрикеев Констан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сполняемого произведения, автор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мятник» Георгий Руб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аро-Матак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ькеевский МР,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 Закирова З.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. Юман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олняемого произведения, авто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асная ромашка» Муса Джал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аро-Матак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ькеевский МР,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 Буланк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возрасте 14-18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рманаев Дми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сполняемого произведения, автор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тография вложена в старую книжку», Светлана Одино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аро-Матак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ькеевский МР,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 Севрикеева Л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ников Дмитр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олняемого произведения, автор 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о из окопа» Муса Джал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аро-Матак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ькеевский МР,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 Севрикеева Л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яев Ва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олняемого произведения, автор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бежал мальчишка на войну» Анна Гайда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аро-Матак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кеевский МР,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 Севрикее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Захаро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Зиганшина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Мардиева Г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утверждён  ________________________Захаро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председателя жюри второго этапа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3:00Z</dcterms:created>
  <dc:creator>Admin</dc:creator>
  <dc:description/>
  <cp:keywords/>
  <dc:language>en-US</dc:language>
  <cp:lastModifiedBy>Admin</cp:lastModifiedBy>
  <dcterms:modified xsi:type="dcterms:W3CDTF">2021-02-24T08:23:00Z</dcterms:modified>
  <cp:revision>4</cp:revision>
  <dc:subject/>
  <dc:title/>
</cp:coreProperties>
</file>